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40"/>
          <w:szCs w:val="40"/>
          <w:lang w:val="en-GB"/>
        </w:rPr>
      </w:pPr>
      <w:r>
        <w:rPr>
          <w:rFonts w:cs="Times New Roman" w:ascii="Times New Roman" w:hAnsi="Times New Roman"/>
          <w:color w:val="00B0F0"/>
          <w:sz w:val="40"/>
          <w:szCs w:val="40"/>
          <w:lang w:val="en-GB"/>
        </w:rPr>
        <w:t>ASUMBI GIRLS HIGH SCHOO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F0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color w:val="00B0F0"/>
          <w:sz w:val="40"/>
          <w:szCs w:val="40"/>
          <w:lang w:val="en-GB"/>
        </w:rPr>
        <w:t>POST -MOC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F0"/>
          <w:sz w:val="40"/>
          <w:szCs w:val="40"/>
          <w:lang w:val="en-GB"/>
        </w:rPr>
      </w:pPr>
      <w:r>
        <w:rPr>
          <w:rFonts w:cs="Times New Roman" w:ascii="Times New Roman" w:hAnsi="Times New Roman"/>
          <w:color w:val="00B0F0"/>
          <w:sz w:val="40"/>
          <w:szCs w:val="40"/>
          <w:lang w:val="en-GB"/>
        </w:rPr>
        <w:t>AUGUST/SEPT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color w:val="00B0F0"/>
          <w:sz w:val="40"/>
          <w:szCs w:val="40"/>
          <w:lang w:val="en-GB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ISTRY PP2 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(a) T is more reactive than Q; T has more energy levels than Q hence larger atomic radius; the valence electrons in T are less strongly attracted to the nucleus hence easier to lo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w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b) Cannot conduct in solid state, but can conduct in solution and molten states; T has giant ionic structure; in solid state the ions are held in the crystal lattice; in solution and molten states, the ions are free and mobile for electrical conductivi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) R has higher melting and boiling points than S; both have molecular structures; but R ahs larger molecules than S; hence more van der waals forces which need more heat to break (compared to 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) Q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  <w:vertAlign w:val="subscript"/>
        </w:rPr>
        <w:t>(g)</w:t>
      </w:r>
      <w:r>
        <w:rPr>
          <w:rFonts w:cs="Times New Roman" w:ascii="Times New Roman" w:hAnsi="Times New Roman"/>
          <w:sz w:val="20"/>
          <w:szCs w:val="20"/>
        </w:rPr>
        <w:t xml:space="preserve"> → Q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  <w:vertAlign w:val="subscript"/>
        </w:rPr>
        <w:t>(g)</w:t>
      </w:r>
      <w:r>
        <w:rPr>
          <w:rFonts w:cs="Times New Roman" w:ascii="Times New Roman" w:hAnsi="Times New Roman"/>
          <w:sz w:val="20"/>
          <w:szCs w:val="20"/>
        </w:rPr>
        <w:t xml:space="preserve"> + 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e) (i) Atomic radius of T is larger than its ionic radius; T forms ions by losing electrons; leading to lose of an entire energy level; hence ions have fewer energy levels than  ato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Atomic radius of P is smaller than the ionic radius; P ionizes by gaining electrons hence increased electron-electron repuls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f) Element Q has a larger atomic radius than R; for the same number of energy levels R has more protons than Q hence a stronger effective nuclear pull of valence electrons towards the nucle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g) Oxide of Q has a higher MP and BP than the oxide of R; Q oxide has a giant ionic structure with strong ionic bonds which require more heat to break; R has a simple molecular structure; with weak van deer waals forces which require less heat to brea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(a) (i) Different crystalline forms of then same element in the same physical st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Monoclinic sulph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– Prismatic / hexagonal in shap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table above 9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edle-like in shap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ale yellow in colo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Has a melting point of 1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Has a density of 1.98g/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b) (i) I.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+ 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→ FeS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eat must be on the arr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FeS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+ 2H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(aq)</w:t>
      </w:r>
      <w:r>
        <w:rPr>
          <w:rFonts w:cs="Times New Roman" w:ascii="Times New Roman" w:hAnsi="Times New Roman"/>
          <w:sz w:val="20"/>
          <w:szCs w:val="20"/>
        </w:rPr>
        <w:t xml:space="preserve"> → F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(aq)</w:t>
      </w:r>
      <w:r>
        <w:rPr>
          <w:rFonts w:cs="Times New Roman" w:ascii="Times New Roman" w:hAnsi="Times New Roman"/>
          <w:sz w:val="20"/>
          <w:szCs w:val="20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(g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– Formation of a green solutio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lourless gas with a rotten egg smel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i) I. Brown fumes; yellow deposits; H2S is oxidized to sulphur; 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is reduced to 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nd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Yellow solution changes tom a green solution, yellow solid // suspension;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 reduces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0"/>
        </w:rPr>
        <w:t xml:space="preserve"> to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; while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 is reduced to 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 – Production of sulphur and sulhuric (VI) aci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reate inorganic sulphides for the manufacture of pharmaceuticals, pesticides, leather, dyes et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(a) (i) 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D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B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v) B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(i) Structural functional isome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4081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 whole structur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Any one of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thyl ethanoat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thylmethanoat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(i) A large molecule composed of smaller monomer units covalently bonded to each other in a repeating pattern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Polyethen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ccept Polyethylene/polythen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iii) Equation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179955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) (i) Hydrolysis/Substitution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- Use concentrated strong base / NaOH / KOH / LiOH OR ethanolic / alcoholic strong base / NaOH / KOH / LiOH. / Use ethanol instead of water. / No wate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Heat strongly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ccept: Increase temperatur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(a) A – Roasti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– Reduc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B – C/ Cok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 –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(aq)</w:t>
      </w:r>
      <w:r>
        <w:rPr>
          <w:rFonts w:cs="Times New Roman" w:ascii="Times New Roman" w:hAnsi="Times New Roman"/>
          <w:sz w:val="20"/>
          <w:szCs w:val="20"/>
        </w:rPr>
        <w:t xml:space="preserve"> / Dilute sulphuric VI aci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 – Dilute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) Z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+ 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s) </w:t>
      </w:r>
      <w:r>
        <w:rPr>
          <w:rFonts w:cs="Times New Roman" w:ascii="Times New Roman" w:hAnsi="Times New Roman"/>
          <w:sz w:val="20"/>
          <w:szCs w:val="20"/>
        </w:rPr>
        <w:t>→ Zn</w:t>
      </w:r>
      <w:r>
        <w:rPr>
          <w:rFonts w:cs="Times New Roman" w:ascii="Times New Roman" w:hAnsi="Times New Roman"/>
          <w:sz w:val="20"/>
          <w:szCs w:val="20"/>
          <w:vertAlign w:val="subscript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+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(g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Diagra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2344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p Zinc rods in a solution of Zn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(aq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plete circuit where anode dissolves (impure Zinc) and pure Zinc is discharged at the catho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) - Cases in dry cell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Galvanizing iron sheet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king alloys (Brass i.e. copper and Zin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y tw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(a) Calcul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H = Σ Δ</w:t>
      </w:r>
      <w:r>
        <w:rPr>
          <w:rFonts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z w:val="20"/>
          <w:szCs w:val="20"/>
        </w:rPr>
        <w:t>H products – Σ Δ</w:t>
      </w:r>
      <w:r>
        <w:rPr>
          <w:rFonts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z w:val="20"/>
          <w:szCs w:val="20"/>
        </w:rPr>
        <w:t>H reactants or a correct cy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nce = (2 × –680) + (6 × –269) – (x) = –28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 = 2889 – 1360 – 1614 = –85 (kJ 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b) (i) To reduce heat loss to the surrounding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ject to stop // prevent heat los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Addition of acid into water will lead to an exothermic reaction; the heat energy evolved would cause vapourization of the acid which may cause acid burns; adding acid to water ensures the denser acid sinks to the bottom of the container so that no surface vapourization (which may be dangerous) occur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wt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– Avoid spurting of the acid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Ensure the acid sinks faster to the bottom of the contain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v) ∆H = MC∆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tal volume = 5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+ 2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= 52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e: addition of liquid into a liquid causes a change in volum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ss = 52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x 1g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= 52g = 0.051k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t change = 0.052 x 4.2 x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=- 0.2184 k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ss of sulphuric acid = 2 x 1.84 = 3.68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s 3.68g = -0.2184 k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n 98g =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98 x 0.2184 </w:t>
      </w:r>
      <w:r>
        <w:rPr>
          <w:rFonts w:cs="Times New Roman" w:ascii="Times New Roman" w:hAnsi="Times New Roman"/>
          <w:sz w:val="20"/>
          <w:szCs w:val="20"/>
        </w:rPr>
        <w:t>= -5.8085 kJ per mo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3.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nalize ½ mark for wrong or missing sign // SI un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 (a) (i) Galvanic (cell)/Voltaic (cel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Indicates phase boundary / Interphase / phase separat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i)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  <w:vertAlign w:val="subscript"/>
        </w:rPr>
        <w:t>(aq)</w:t>
      </w:r>
      <w:r>
        <w:rPr>
          <w:rFonts w:cs="Times New Roman" w:ascii="Times New Roman" w:hAnsi="Times New Roman"/>
          <w:sz w:val="20"/>
          <w:szCs w:val="20"/>
        </w:rPr>
        <w:t xml:space="preserve"> →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0"/>
          <w:vertAlign w:val="subscript"/>
        </w:rPr>
        <w:t>(aq)</w:t>
      </w:r>
      <w:r>
        <w:rPr>
          <w:rFonts w:cs="Times New Roman" w:ascii="Times New Roman" w:hAnsi="Times New Roman"/>
          <w:sz w:val="20"/>
          <w:szCs w:val="20"/>
        </w:rPr>
        <w:t xml:space="preserve"> + e-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 Calculat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Ɵ</w:t>
      </w:r>
      <w:r>
        <w:rPr>
          <w:rFonts w:cs="Times New Roman" w:ascii="Times New Roman" w:hAnsi="Times New Roman"/>
          <w:sz w:val="20"/>
          <w:szCs w:val="20"/>
        </w:rPr>
        <w:t xml:space="preserve"> = 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Ɵ</w:t>
      </w:r>
      <w:r>
        <w:rPr>
          <w:rFonts w:cs="Times New Roman" w:ascii="Times New Roman" w:hAnsi="Times New Roman"/>
          <w:sz w:val="20"/>
          <w:szCs w:val="20"/>
        </w:rPr>
        <w:t>reduction – 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Ɵ</w:t>
      </w:r>
      <w:r>
        <w:rPr>
          <w:rFonts w:cs="Times New Roman" w:ascii="Times New Roman" w:hAnsi="Times New Roman"/>
          <w:sz w:val="20"/>
          <w:szCs w:val="20"/>
        </w:rPr>
        <w:t>oxid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.03V = 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Ɵ</w:t>
      </w:r>
      <w:r>
        <w:rPr>
          <w:rFonts w:cs="Times New Roman" w:ascii="Times New Roman" w:hAnsi="Times New Roman"/>
          <w:sz w:val="20"/>
          <w:szCs w:val="20"/>
        </w:rPr>
        <w:t>reduction  – 0.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Ɵ</w:t>
      </w:r>
      <w:r>
        <w:rPr>
          <w:rFonts w:cs="Times New Roman" w:ascii="Times New Roman" w:hAnsi="Times New Roman"/>
          <w:sz w:val="20"/>
          <w:szCs w:val="20"/>
        </w:rPr>
        <w:t>reduction  = 0.03 + 0.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= + 0.80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s X is silv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pt any other correct form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(b) (i) Solution or a melt that allow current to pass through and is decomposed. √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I. G: Oxygen g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H: Hydrogen g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Concentration increases because 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ions and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ions are discharged; hence continuous dissciationofwaterr from the electroly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Calcu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  <w:vertAlign w:val="subscript"/>
        </w:rPr>
        <w:t>(aq)</w:t>
      </w:r>
      <w:r>
        <w:rPr>
          <w:rFonts w:cs="Times New Roman" w:ascii="Times New Roman" w:hAnsi="Times New Roman"/>
          <w:sz w:val="20"/>
          <w:szCs w:val="20"/>
        </w:rPr>
        <w:t xml:space="preserve"> + 2e →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 = 0.72 x 15 x 60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= 738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96,500C →</w:t>
        <w:tab/>
        <w:t>24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38C →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4 x 738 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193,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0.0918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91.8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(a) (i) A substance formed when a cation from an alkali reacts with an anion from an aci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(KAl(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12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Fe(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.6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Na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2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b) (i) – Add water to the mixture and sti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lter to obtain potassium nitrate solution as the filtr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eat the filtrate until saturat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low saturated solution to cool and crystalli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ur off the mother liqu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ry the crystals between filter papers;</w:t>
      </w:r>
    </w:p>
    <w:p>
      <w:pPr>
        <w:pStyle w:val="Normal"/>
        <w:spacing w:lineRule="auto" w:line="240" w:before="0" w:after="0"/>
        <w:jc w:val="both"/>
        <w:rPr/>
      </w:pPr>
      <w:r>
        <w:rPr/>
        <w:t>(ii) Series of tests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1"/>
        <w:gridCol w:w="1478"/>
        <w:gridCol w:w="135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u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 / explanatio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he green solid add drops of dilute nitric (V) acid / hydrochloric acid / sulphuric (VI) aci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rvescence of a colourless odourles gass that extinguishes a glowing splin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carbon (IV) oxide confirms presence of carbon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a sample of the solution from test 1 add aqueous sodium hydroxide dropwise till in exce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 nprecipitate that is insoluble in excess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 of copper (II) hydroxide which is blue in colo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a sample / portion of solution from test 1 add drops of aqueous ammonia dropwise till in exce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 precipitate soluble in excess to form a deep blue solution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 of blue copper (II) hydroxide with little ammonia which dissolves in excess ammonia to form a deep blue solution of tetra amine copper (II) 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Calcul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s of solvent: 50 – 2.7 = 47.3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s if 47.3g → 2.7g of sal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n 100g → </w:t>
      </w:r>
      <w:r>
        <w:rPr>
          <w:rFonts w:cs="Times New Roman" w:ascii="Times New Roman" w:hAnsi="Times New Roman"/>
          <w:sz w:val="20"/>
          <w:szCs w:val="20"/>
          <w:u w:val="single"/>
        </w:rPr>
        <w:t>100 x 2.7</w:t>
      </w:r>
      <w:r>
        <w:rPr>
          <w:rFonts w:cs="Times New Roman" w:ascii="Times New Roman" w:hAnsi="Times New Roman"/>
          <w:sz w:val="20"/>
          <w:szCs w:val="20"/>
        </w:rPr>
        <w:t xml:space="preserve"> = 5.7082g/100g of solv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47.3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3:00Z</dcterms:created>
  <dc:creator>Compaq</dc:creator>
  <dc:description/>
  <cp:keywords/>
  <dc:language>en-US</dc:language>
  <cp:lastModifiedBy>Windows User</cp:lastModifiedBy>
  <dcterms:modified xsi:type="dcterms:W3CDTF">2022-09-07T10:22:00Z</dcterms:modified>
  <cp:revision>10</cp:revision>
  <dc:subject/>
  <dc:title/>
</cp:coreProperties>
</file>