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 AND GOVERNMENT – 3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 ON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 – 2 HOU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KING SCHE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ION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swer all the questions in this section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ne unwritten source of history and government (1 mk 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al tradition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thropology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chaeology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nguistics                                 Any 1 x 1 = 1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ne method of dating used by archaeologists (1 mk 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emical dating (potassium, argon, carbon dating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eological dating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ssion dating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tistical dating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atigraphy                  1 X 1 = 1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wo archaeological sites in Tanzania (2 mk 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lduvai Gorge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umba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smila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sera                          2 X 1 = 2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wo species of Homo Sapiens (2 mks 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hodesian m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ro – margn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anderthal man                            2 X 1 = 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the person who put forward the evolution theory (1 mk 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arles Darwin    1 X 1 = 1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 two tools made by early man (2 mk 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nd axe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ear head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leaver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ggers                  2 X 1 = 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ne theory that explains the theory of origin of Agriculture (1 mk )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dependent 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ffusion                          1 X 1 = 1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ne river that was used in Mesopotamia for irrigation. (1 mk 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gris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phrates             (1X1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two methods of irrigation used in Egypt (2 mk 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doof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n                               (2X1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e person who invented the steel plough (1 mk 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Melkle        (1X1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ne economic activity of the Luo (1 mk )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ing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ivation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keeping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raiding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ting – gathering          (1X1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wo sub – groups of the highland Nilotes (2 mk )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di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psigis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yo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gen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ot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geiyo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kwet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ot                                                 (2X1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two cultural practices borrowed by Agikuyu from the Cushites  (2 mk 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 eating tabo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set system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mcision                      (2X1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an the Arabs, name two other early visitors to Kenyan coast (2 mk 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ese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enician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k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ian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s                                                             (2X1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ot Arab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wo early missionaries who came to Kenya in 1844 (2 mk )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an Rebman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wig Kraph                                (2X1)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wo county members of parliament (2 mk 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or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en County Member of Parliament                               (2X1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ne arm of government in Kenya (1 mk 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ry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islator                             (1X1)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ION B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swer all the questions in this section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State five methods used by archaeologists to locate archaeological sites (5 mks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areas where artefacts have been exposed by tectonic plates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identify a small part of an early settlement on the surface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excavate areas mentioned in historical documents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use their own skills and experiences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artefacts may be exposed by human activities like construction.    (5X1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b) Explain five economic practices of Homo Sapiens Sapiens (10 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ting and gather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keep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p cultiv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ket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tery and weav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on working / tool mak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ng                                                                   (5X2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Name three crops grown in Mesopotamia (3 mks)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ley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palms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pes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es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s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ons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cumbers                             (3X1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b) Explain six factors that led to the early agriculture in Mesopotamia (12 m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rtile silt that the rivers deposited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ility of water for irrigation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reclamation methods e.g. construction of dykes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ur was provided by slave and local population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ous inventions – seed drill, the wheel, woven vessels to store produce    (6X2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(a). Sate three ways in which the Abagusii and the Kipsigis interacted during the pre-colonial period. (3 mks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e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marriages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fare (3X1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(b). Explain six factors that led to the migration of western Bantus in to Kenya. (12 mks)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for pasture and water for livestock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increase in their cradlelands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and animals epidemics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calamities in their homelands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ernal attacks from some neighboring communities 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conflicts amongst themselves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 of adventure                                                           (6X2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ION C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swer all the questions in this section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State five reasons for the coming of Arabs to the East coast of Africa (5 mks)</w:t>
      </w:r>
    </w:p>
    <w:p>
      <w:pPr>
        <w:pStyle w:val="ListParagraph"/>
        <w:numPr>
          <w:ilvl w:val="0"/>
          <w:numId w:val="2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rade </w:t>
      </w:r>
    </w:p>
    <w:p>
      <w:pPr>
        <w:pStyle w:val="ListParagraph"/>
        <w:numPr>
          <w:ilvl w:val="0"/>
          <w:numId w:val="2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pread Islam</w:t>
      </w:r>
    </w:p>
    <w:p>
      <w:pPr>
        <w:pStyle w:val="ListParagraph"/>
        <w:numPr>
          <w:ilvl w:val="0"/>
          <w:numId w:val="2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 of adventure</w:t>
      </w:r>
    </w:p>
    <w:p>
      <w:pPr>
        <w:pStyle w:val="ListParagraph"/>
        <w:numPr>
          <w:ilvl w:val="0"/>
          <w:numId w:val="2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came as refugees</w:t>
      </w:r>
    </w:p>
    <w:p>
      <w:pPr>
        <w:pStyle w:val="ListParagraph"/>
        <w:numPr>
          <w:ilvl w:val="0"/>
          <w:numId w:val="2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were looking for areas for settlement                  (5X1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Explain five reasons for the decline of Portuguese rule along the coast (10 mks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ugal was a small country and therefore unable to supply enough administrator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upt, greedy and hostile officials made the people hostile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at by Persian navy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y of other powerful powers like Britain, Holland etc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pical diseases                               (5X2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Mention three values of a good citizen. (3 mks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stic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otic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ly upright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of integrity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use resources wisely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ical                          (3X1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b) Explain six rights and freedoms of citizens (12 mks)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life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lity and freedom from discrimination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human dignity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security of the person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privacy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freedom of conscience, religious, beliefs and opinions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freedom of expression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freedom of association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assembly demonstrations, picketing and petition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freedom of movement and residence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property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family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THIS IS THE LAST PRINTED PAGE.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https://elimucentre.co.ke/-Marking Schemes and More Materials call-0705738367</w:t>
    </w:r>
  </w:p>
  <w:p>
    <w:pPr>
      <w:pStyle w:val="Footer"/>
      <w:spacing w:before="0" w:after="16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8:00Z</dcterms:created>
  <dc:creator>Hp</dc:creator>
  <dc:description/>
  <cp:keywords/>
  <dc:language>en-US</dc:language>
  <cp:lastModifiedBy>Jared Mogire</cp:lastModifiedBy>
  <dcterms:modified xsi:type="dcterms:W3CDTF">2022-08-17T06:02:00Z</dcterms:modified>
  <cp:revision>10</cp:revision>
  <dc:subject/>
  <dc:title/>
</cp:coreProperties>
</file>